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государственную программу Еврейской автономной области «Профилактика правонарушений и преступлений в Еврейской автономной области» на 2018 – 2024 годы, утвержденную постановлением правительства Еврейской автономной области от 14.03.2018 № 82-пп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Внести в государственную программу Еврейской автономной области «Профилактика правонарушений и преступлений в Еврейской автономной области» на 2018 – 2024 годы, утвержденную постановлением правительства Еврейской автономной области от 14.03.2018 № 82-пп </w:t>
        <w:br/>
        <w:t>«О государственной программе Еврейской автономной области «Профилактика правонарушений и преступлений в Еврейской автономной области» на 2018 – 2024 годы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0" w:name="P530"/>
      <w:bookmarkEnd w:id="0"/>
      <w:r>
        <w:rPr>
          <w:sz w:val="28"/>
          <w:szCs w:val="28"/>
        </w:rPr>
        <w:t>В таблице 2 «Мероприятия государственной программы» раздела 7 «Система программных (подпрограммных) мероприят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«Подпрограммы 1 «Профилактика наркомании на территории Еврейской автономной области» на 2018 – 2024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1.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1.3.7.4 «Проведение областной Спартакиады по военно-прикладным видам спорта, приуроченной к 23 февраля» числа «2021 – 2024» заменить числом «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подпункта 1.3.7.5 «Проведение областной спартакиады средних специальных учебных заведений области «Мы – за здоровый образ жизни» числа «2021 – 2024» заменить числом «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подпункта 1.3.8 «Приобретение методических материалов и наглядных пособий по профилактике наркомании и алкоголизма» числа «2021 – 2024» заменить числом «2021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подпункта 1.3.9 «Изготовление и трансляция видеороликов социальной рекламы антинаркотического содержания» числа «2021 – 2024» заменить числом «202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1.3.12 «Изготовление печатной продукции, пропагандирующей здоровый образ жизни» числа «2021 – 2024» заменить числом «202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1.3.14 «Проведение круглых столов, информационных встреч с журналистами, представителями органов власти по проблемам профилактики наркомании» числа «2021 – 2024» заменить числом «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1.5.1 «Повышение квалификации специалистов первичного звена здравоохранения Еврейской автономной области в части выявления признаков потребления наркотиков и лекарственных препаратов с психоактивным действием» числа «2021 – 2024» заменить числом «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.6.7 «Приобретение для ОГБУЗ «Психиатрическая больница» программы автоматизированной медицинской информационной системы в целях регистрации больных наркоманией и лиц, злоупотребляющих наркотическими средствами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В разделе 3 «Обеспечение общественной безопасности и предупреждение правонарушений на территории Еврейской автономной области» на 2018 – 2024 год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подпункта 3.1.8 «Предоставление субсидий муниципальным образованиям области на проведение мероприятий по укреплению материально-технического оснащения народных дружин, предоставлению льгот народным дружинникам» числа «2021 – 2024» заменить числом «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3.2.3 «Организация разработки методического пособия о программах и методиках, направленных на формирование законопослушного поведения несовершеннолетних, для образовательных организаций» числа «2021 – 2024» заменить числом «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подпункта 3.2.11 «Оплата услуг частных охранных предприятий за обеспечение правопорядка в загородных лагерях в период оздоровительной кампании» числа «2021 – 2024» заменить числом «202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3.2.15 «Разработка, изготовление и распространение методических пособий для учителей общеобразовательных учреждений области по вопросам профилактики правонарушений и борьбы с преступностью, формирования мотивации к здоровому образу жизни» числа «2021 – 2024» заменить числом «202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3.2.16 «Проведение областного слета-соревнования «Школа безопасности» среди воспитанников детских домов и школ-интернатов» числа «2018 – 2022» заменить числами «2018 – 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фе 4 подпункта 3.3.5 «Разработка и тиражирование методических пособий, буклетов, памяток, справочных и информационных материалов для граждан, подлежащих освобождению из исправительных учреждений, по вопросам содействия занятости и адаптации на рынке труда» числа «2021 – 2024» заменить числом «2021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4 подпункта 3.3.6 «Установка электронных информационных терминалов службы занятости населения в исправительных учреждениях ЕАО в целях превентивного трудоустройства лиц, освободившихся из исправительных учреждений ЕАО и намеренных проживать на территории ЕАО» числа «2021 – 2022» заменить числом «202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eastAsia="Arial Unicode MS"/>
      <w:color w:val="000000"/>
      <w:spacing w:val="4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eastAsia="Arial Unicode MS" w:cs="Times New Roman"/>
      <w:color w:val="000000"/>
      <w:spacing w:val="4"/>
      <w:sz w:val="28"/>
      <w:shd w:fill="FFFFFF" w:val="clear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sz w:val="18"/>
      <w:u w:val="none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10">
    <w:name w:val="Знак Знак10"/>
    <w:qFormat/>
    <w:rPr>
      <w:rFonts w:ascii="Cambria" w:hAnsi="Cambria" w:cs="Cambria"/>
      <w:b/>
      <w:kern w:val="2"/>
      <w:sz w:val="32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3">
    <w:name w:val="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ja-JP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Batang;바탕"/>
      <w:kern w:val="2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2:00Z</dcterms:created>
  <dc:creator>prom_428-1</dc:creator>
  <dc:description/>
  <cp:keywords/>
  <dc:language>en-US</dc:language>
  <cp:lastModifiedBy>Локайчук Татьяна Александровна</cp:lastModifiedBy>
  <cp:lastPrinted>2022-05-16T16:12:00Z</cp:lastPrinted>
  <dcterms:modified xsi:type="dcterms:W3CDTF">2022-12-06T05:26:00Z</dcterms:modified>
  <cp:revision>45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